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</w:t>
      </w:r>
      <w:r>
        <w:rPr/>
        <w:t xml:space="preserve">ENCRYPT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your interest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gister, see the REGISTER.N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or copy (install) the ENCRYPT.exe file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you can copy ENCRYPT.exe to C:\DOS (copy a:\encrypt.exe c:\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y it should be in the PATH of your computer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nd use ENCRYPT from anywhere on your computer even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've registered then use my Install program to install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rive. Follow the instruction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A:" or "B:" (press ENTER) then "INSTALL" and pick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, the installation program will then allow you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wher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 Copyright (C) 1993-1994 by Deric Bene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 will encrypt any file it can open with the password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put the password in the file and it will NO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for you. You can encrypt a file more than once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assword to add extra protection but YOU must rememb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VERSE THE ENCRYPTED FILE you simply encrypt the file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(s) you used to encrypt it. If you used multiple password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ypt the file using the passwords in any order. NOTE: you must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s on the file to fully decry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RYPT   [?]  nameoffiletoencrypt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offiletoencrypt   - This is the file you wish to 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- This is the password you wish to use. It can b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length and you may use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crypt/decrypt a group of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&gt;ENCRYPT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   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't       |File name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"C: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asswords you use ARE case sensitive so write down your cod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you enter it. Multiple spaces are counted as one spa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disk full of other very usefull utils and an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Number�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�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� 2 �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� 3 �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"FILES="  � 4 �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only files  � 5 �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 � 6 �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� 12 �Invali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 �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� 16 �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� 17 �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 �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 �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1 �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2 �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3 �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4 �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5 �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6 �Invali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ab on    � 150 �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isk.       151 �Bad drive request struc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s � 152 �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4 �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6 �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7 �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ew disk � 158 �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9 �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not      � 160 �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.         161 �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network� 162 �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is,norm.  200 �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 �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ppen since � 202 �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          203 �Heap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recursion     204 �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an't be       205 �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easily.      206 �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7 �Invali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8 �Overlay manag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9 �Overlay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0 �Objec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1 �Call to abstrac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2 �Stream regist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3 �Collection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4 �Collection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5 �Arithmetic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happen yet� 216 �General Protec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Deric's latest releas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 xml:space="preserve">Software Creations BB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-28.8k V.32/V.42bis/V.fc Hayes Optima lines: (508) 365-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-28.8k V.32/V.42bis/V.32terbo/V.fc US Robotics lines: (508) 368-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"Home of the Authors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oftware Creations Voted #1 BBS for 199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"There's no place like home!"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ch support or suggestions you can leave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Crea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main board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ERIC BENESCH" and I will get back to you A.S.A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 look out for Deric's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have all the features of the registered versions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s well as a file (HEX and ASCII) editor an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print features. Most importantly it will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your computer and load up programs quickly without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base memory (only uses 7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full mouse support and you can configure everyth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s to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ALL - Copies whole drives/directories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ALL - Moves whole drives/directories REAL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Del - Deletes whole drives/directories REAL FA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